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4574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иложение №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ps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 протоколу засед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ежведомственной рабоче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 эксперт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групп о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6 апреля 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6.2pt;height:56.7pt;mso-wrap-distance-left:2.25pt;mso-wrap-distance-right:0pt;mso-wrap-distance-top:0pt;mso-wrap-distance-bottom:0pt;margin-top:-0.75pt;mso-position-vertical:center;mso-position-vertical-relative:text;margin-left:264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/>
                              <w:tc>
                                <w:tcPr>
                                  <w:tcW w:w="4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ложение №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 протоколу засе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жведомственной рабоч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 эксперт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упп 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 апреля 20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ИЗМЕНЕНИЯ 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СОСТА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br/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Межведомственной рабочей групп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по внедрению технолог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«Единое окн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- локально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решение» 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зоне деятельности Южной таможн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и порто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Одесской област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25"/>
        <w:gridCol w:w="319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ховский Александр Михайл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Первый заместитель Председателя Государственной таможенной службы Украин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Председатель межведомственной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шко Павел Владими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я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аналитическ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еспечения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я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 таможенной службы Укра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ведомственной рабочей групп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лкунов Владимир Игоре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, ICC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ведомственной рабочей групп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онов Олег Исаак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, Ассоциация Укрвнештранс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ведомственной рабочей групп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остолов Марио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советник, ЕЭК ООН  Департамент торгов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цкий Андрей Виталье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дела тор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олитики и 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внешнеэкономическ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иностранных дел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й Вячеслав Иван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службы логистики и коммерческой работы, Одесский морской торговый по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ятников Николай Иван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государственный санитарный врач водного транспорта Украины Государственной санитарно-эпидемиологической службы Украины, Министерства охраны здоровья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Горжеев Владимир Михайл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Председателя Государственной ветеринарной и фитосанитарной службы Украины, Министерство аграрной политики и продовольствия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ова Елена Юрьевн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консультант отдела секторального экономики, Национальный институт стратегических исследов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Михаил Михайл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Главного коммерческого управления, Государственная Администрация железнодорожного транспорта Украины «Укрзализныця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4112-05/5810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7.02.201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инский Юрий Федо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Вице-президент Ассоци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х автомобильных перевозчиков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ник Владимир Пет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редседатель правления Ассоциации таможенных брокеров Украины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овский Виталий Всеволод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, Украинский Союз автомобильного транспорта и логист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сковский Михаил Викто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старший офиц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дел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огранич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погран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контроля и 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 охраны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раницы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ограничной службы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шко Юрий Валентин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контроля в сфере внешнеэкономической деятельности Департамента налогового контроля, Государственная налоговая служба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ведев Сергей Александ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дела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рынков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ан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развития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ан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инфраструктуры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 Виктор Анатолье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заимодействия с органами государственного контроля Главного коммерческого управления, Государственная Администрация железнодорожного транспорта Украины «Укрзализныця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ский Вадим Юрье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 экологическ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 международ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экологи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риродных ресурсов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дько Юрий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икану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Ассоциации международных экспедиторов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ук Александр Викто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таможенно-тарифной и нетарифной политики управления внешнеэкономической политики департамента внешнеэкономической деятельности, Министерство экономического развития и торговли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иков Виктор Сергее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обеспечения функционирования и сопровождения составляющих информационно-телекоммуникационных систем, Администрация Государственной пограничной службы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4112-05/5810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7.02.201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мерук Николай Александрови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 нало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аможенной политик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етодологии бухгалтерского у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финансов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ченко Екатерина Григорьевн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начальника Департамента таможенных информационных технологий и статистики, Государственная таможенная служба Украи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4112-05/5810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7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jc w:val="center"/>
        <w:rPr/>
      </w:pP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ИЗМЕНЕНИЯ 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СОСТА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br/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экспертной групп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по внедрению технолог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«Единое окн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- локально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решение» 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зоне деятельности Южной таможн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и порто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Одесской област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288"/>
        <w:gridCol w:w="2517"/>
      </w:tblGrid>
      <w:tr>
        <w:trPr>
          <w:trHeight w:val="5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даш Сергей Анатолье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управления - начальник отдела таможенной политики, Министерство финансов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цкий Андрей Виталье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дела тор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олитики и 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внешнеэкономическ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иностранных дел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й Вячесла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службы логистики и коммерческой работы, Одесский морской торговый по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таможенно-брокерской деятельности и взаимодействия с органами государственного контроля, ГП «Украинский транспортно-логистический цент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я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государственный санитарный врач водного 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жеєв 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мир Михайл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Председателя Государственной ветеринарной и фитосанитарной службы Украины, Министерство аграрной политики и продовольствия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я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а Ю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консультант отдела секторальной экономики, Национальный институт стратегических исслед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арев Олег Михайл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тдела государственного экологического и радиологического контроля в пунктах пропуска через государственную границу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 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нспекции по ох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кружающей среды Север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адного региона Черног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о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экологи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риродных ресурсов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ян 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ир Михайл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ГП "Украинский государственный центр транспортного сервиса" Лиски ", ГП" Украинский государственный центр транспортного сервиса «Лис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е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Борис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офицер отдела организации и технологии пограничного контроля управления пограничного контроля и регистрации Департамента охраны государственного контроля, Администрация Государственной пограничной службы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ктионов Андрей Александр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ачальник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распоряд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работы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амож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х технологий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 таможенной службы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4112-05/5810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7.02.2012</w:t>
            </w:r>
          </w:p>
          <w:p>
            <w:pPr>
              <w:pStyle w:val="Normal"/>
              <w:spacing w:before="0" w:after="20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риг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администрирования таможенных платежей, Министерство финансов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Ю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алентин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контроля в сфере внешнеэкономической деятельности Департамента налогового контроля, Государственная налоговая служба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ведев Сергей Александр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дела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рынков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ан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развития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ан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инфраструктуры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 Л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етарифного рег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и това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ер рег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ВЭ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таможенная служба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йчук Оле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андр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начальника Департамента таможенных информационных технологий и статистики, Государственная таможенная служба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4112-05/5810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7.02.20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енк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департамента юридического сопровождения Конвенции МДП, Ассоциация международных автомобильных перевозчиков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Ассоциация таможенных брокеров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андр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таможенно-тарифной и нетарифной политики управления внешнеэкономической политики департамента внешнеэкономической деятельности, Министерство экономического развития и торговли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 Се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андр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це-президент по внешнеэкономической деятельности, ICC Ukraine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Се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ан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, Ассоциация Укрвнештр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ненко Роман Степан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 экологическ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экологи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риродных ресурсов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ть Сергей Петр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тамож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контроля в пунктах пропу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аможенного контроля и оформ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таможенная служба Укра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5:00Z</dcterms:created>
  <dc:creator>Andrey GATAULIN</dc:creator>
  <dc:description/>
  <cp:keywords/>
  <dc:language>en-US</dc:language>
  <cp:lastModifiedBy>Tatiana MAKARICHEVA</cp:lastModifiedBy>
  <dcterms:modified xsi:type="dcterms:W3CDTF">2013-05-07T09:31:00Z</dcterms:modified>
  <cp:revision>3</cp:revision>
  <dc:subject/>
  <dc:title/>
</cp:coreProperties>
</file>